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12420</wp:posOffset>
                </wp:positionV>
                <wp:extent cx="2458720" cy="1064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w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85pt;mso-wrap-distance-left:9.05pt;mso-wrap-distance-right:9.05pt;mso-wrap-distance-top:0pt;mso-wrap-distance-bottom:0pt;margin-top:24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w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890</wp:posOffset>
                </wp:positionH>
                <wp:positionV relativeFrom="paragraph">
                  <wp:posOffset>312420</wp:posOffset>
                </wp:positionV>
                <wp:extent cx="249872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3.8pt;mso-wrap-distance-left:9.05pt;mso-wrap-distance-right:9.05pt;mso-wrap-distance-top:0pt;mso-wrap-distance-bottom:0pt;margin-top:24.6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84785</wp:posOffset>
                </wp:positionV>
                <wp:extent cx="2736850" cy="1417320"/>
                <wp:effectExtent l="12700" t="12700" r="13335" b="13335"/>
                <wp:wrapNone/>
                <wp:docPr id="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" fillcolor="white" stroked="t" o:allowincell="f" style="position:absolute;margin-left:-10.5pt;margin-top:-14.5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233045</wp:posOffset>
                </wp:positionV>
                <wp:extent cx="2736850" cy="1417320"/>
                <wp:effectExtent l="12700" t="12700" r="13335" b="13335"/>
                <wp:wrapNone/>
                <wp:docPr id="4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271.35pt;margin-top:-18.3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2736850" cy="1417320"/>
                <wp:effectExtent l="12700" t="13335" r="13335" b="13335"/>
                <wp:wrapNone/>
                <wp:docPr id="5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-7pt;margin-top:6.0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24765</wp:posOffset>
                </wp:positionV>
                <wp:extent cx="2736850" cy="1417320"/>
                <wp:effectExtent l="12700" t="12700" r="13335" b="13335"/>
                <wp:wrapNone/>
                <wp:docPr id="6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77.8pt;margin-top: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254000</wp:posOffset>
                </wp:positionV>
                <wp:extent cx="2458720" cy="1059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0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167005</wp:posOffset>
                </wp:positionV>
                <wp:extent cx="2458720" cy="1023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0.6pt;mso-wrap-distance-left:9.05pt;mso-wrap-distance-right:9.05pt;mso-wrap-distance-top:0pt;mso-wrap-distance-bottom:0pt;margin-top:13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941705</wp:posOffset>
                </wp:positionV>
                <wp:extent cx="2737485" cy="1417955"/>
                <wp:effectExtent l="13335" t="13335" r="12700" b="12700"/>
                <wp:wrapNone/>
                <wp:docPr id="9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271.3pt;margin-top:74.15pt;width:215.5pt;height:111.6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945765</wp:posOffset>
                </wp:positionV>
                <wp:extent cx="2736850" cy="1417320"/>
                <wp:effectExtent l="13335" t="13335" r="13335" b="13335"/>
                <wp:wrapNone/>
                <wp:docPr id="10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4.55pt;margin-top:23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2945765</wp:posOffset>
                </wp:positionV>
                <wp:extent cx="2736850" cy="1417320"/>
                <wp:effectExtent l="12700" t="13335" r="13335" b="13335"/>
                <wp:wrapNone/>
                <wp:docPr id="11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271.35pt;margin-top:23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941705</wp:posOffset>
                </wp:positionV>
                <wp:extent cx="2736850" cy="1417320"/>
                <wp:effectExtent l="12700" t="12700" r="13335" b="13335"/>
                <wp:wrapNone/>
                <wp:docPr id="12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-7pt;margin-top:74.1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062990</wp:posOffset>
                </wp:positionV>
                <wp:extent cx="2458720" cy="1059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83.7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890</wp:posOffset>
                </wp:positionH>
                <wp:positionV relativeFrom="paragraph">
                  <wp:posOffset>1139190</wp:posOffset>
                </wp:positionV>
                <wp:extent cx="2458720" cy="1059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89.7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3120390</wp:posOffset>
                </wp:positionV>
                <wp:extent cx="2458720" cy="1059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45.7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895</wp:posOffset>
                </wp:positionH>
                <wp:positionV relativeFrom="paragraph">
                  <wp:posOffset>3177540</wp:posOffset>
                </wp:positionV>
                <wp:extent cx="2458720" cy="1059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50.2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2736850" cy="1417320"/>
                <wp:effectExtent l="12700" t="12700" r="13335" b="13335"/>
                <wp:wrapNone/>
                <wp:docPr id="17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4.5pt;margin-top:11.2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142875</wp:posOffset>
                </wp:positionV>
                <wp:extent cx="2736850" cy="1417320"/>
                <wp:effectExtent l="13335" t="12700" r="13335" b="13335"/>
                <wp:wrapNone/>
                <wp:docPr id="18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262.45pt;margin-top:11.2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998345</wp:posOffset>
                </wp:positionV>
                <wp:extent cx="2736850" cy="1417320"/>
                <wp:effectExtent l="12700" t="13335" r="13335" b="13335"/>
                <wp:wrapNone/>
                <wp:docPr id="19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4.5pt;margin-top:157.3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333375</wp:posOffset>
                </wp:positionV>
                <wp:extent cx="2458720" cy="1059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6.2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835</wp:posOffset>
                </wp:positionH>
                <wp:positionV relativeFrom="paragraph">
                  <wp:posOffset>333375</wp:posOffset>
                </wp:positionV>
                <wp:extent cx="2458720" cy="1059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6.2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2021840</wp:posOffset>
                </wp:positionV>
                <wp:extent cx="2458720" cy="1059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59.2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83185</wp:posOffset>
                </wp:positionV>
                <wp:extent cx="2736850" cy="1417320"/>
                <wp:effectExtent l="12700" t="13335" r="13335" b="13335"/>
                <wp:wrapNone/>
                <wp:docPr id="2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54.15pt;margin-top:6.5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115</wp:posOffset>
                </wp:positionH>
                <wp:positionV relativeFrom="paragraph">
                  <wp:posOffset>235585</wp:posOffset>
                </wp:positionV>
                <wp:extent cx="2458720" cy="1059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8.5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20650</wp:posOffset>
                </wp:positionV>
                <wp:extent cx="2736850" cy="1417320"/>
                <wp:effectExtent l="12700" t="13335" r="13335" b="13335"/>
                <wp:wrapNone/>
                <wp:docPr id="25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4.5pt;margin-top:9.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825</wp:posOffset>
                </wp:positionH>
                <wp:positionV relativeFrom="paragraph">
                  <wp:posOffset>120650</wp:posOffset>
                </wp:positionV>
                <wp:extent cx="2736850" cy="1417320"/>
                <wp:effectExtent l="12700" t="13335" r="13335" b="13335"/>
                <wp:wrapNone/>
                <wp:docPr id="26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49.75pt;margin-top:9.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825625</wp:posOffset>
                </wp:positionV>
                <wp:extent cx="2736850" cy="1417320"/>
                <wp:effectExtent l="12700" t="12700" r="13335" b="13335"/>
                <wp:wrapNone/>
                <wp:docPr id="27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4.5pt;margin-top:143.7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7705</wp:posOffset>
                </wp:positionH>
                <wp:positionV relativeFrom="paragraph">
                  <wp:posOffset>1825625</wp:posOffset>
                </wp:positionV>
                <wp:extent cx="2736850" cy="1417320"/>
                <wp:effectExtent l="12700" t="12700" r="13335" b="13335"/>
                <wp:wrapNone/>
                <wp:docPr id="28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54.15pt;margin-top:143.7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185</wp:posOffset>
                </wp:positionH>
                <wp:positionV relativeFrom="paragraph">
                  <wp:posOffset>285115</wp:posOffset>
                </wp:positionV>
                <wp:extent cx="2458720" cy="1059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2.4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285115</wp:posOffset>
                </wp:positionV>
                <wp:extent cx="2458720" cy="10591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2.4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2037715</wp:posOffset>
                </wp:positionV>
                <wp:extent cx="2458720" cy="1059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60.4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2037715</wp:posOffset>
                </wp:positionV>
                <wp:extent cx="2458720" cy="1059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60.4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497205</wp:posOffset>
                </wp:positionV>
                <wp:extent cx="2736850" cy="1417320"/>
                <wp:effectExtent l="12700" t="12700" r="13335" b="13335"/>
                <wp:wrapNone/>
                <wp:docPr id="3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9pt;margin-top:-39.1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-497205</wp:posOffset>
                </wp:positionV>
                <wp:extent cx="2736850" cy="1417320"/>
                <wp:effectExtent l="12700" t="12700" r="13335" b="13335"/>
                <wp:wrapNone/>
                <wp:docPr id="34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64pt;margin-top:-39.1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74445</wp:posOffset>
                </wp:positionV>
                <wp:extent cx="2736850" cy="1417320"/>
                <wp:effectExtent l="12700" t="13335" r="13335" b="13335"/>
                <wp:wrapNone/>
                <wp:docPr id="35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9pt;margin-top:100.3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217295</wp:posOffset>
                </wp:positionV>
                <wp:extent cx="2736850" cy="1417320"/>
                <wp:effectExtent l="12700" t="12700" r="13335" b="13335"/>
                <wp:wrapNone/>
                <wp:docPr id="36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267.75pt;margin-top:95.8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131820</wp:posOffset>
                </wp:positionV>
                <wp:extent cx="2736850" cy="1417320"/>
                <wp:effectExtent l="12700" t="12700" r="13335" b="13335"/>
                <wp:wrapNone/>
                <wp:docPr id="37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9pt;margin-top:246.6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</wp:posOffset>
                </wp:positionH>
                <wp:positionV relativeFrom="paragraph">
                  <wp:posOffset>-285115</wp:posOffset>
                </wp:positionV>
                <wp:extent cx="2458720" cy="1059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-22.4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785</wp:posOffset>
                </wp:positionH>
                <wp:positionV relativeFrom="paragraph">
                  <wp:posOffset>-351790</wp:posOffset>
                </wp:positionV>
                <wp:extent cx="2458720" cy="10591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-27.7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335</wp:posOffset>
                </wp:positionH>
                <wp:positionV relativeFrom="paragraph">
                  <wp:posOffset>1477010</wp:posOffset>
                </wp:positionV>
                <wp:extent cx="2458720" cy="1059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16.3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935</wp:posOffset>
                </wp:positionH>
                <wp:positionV relativeFrom="paragraph">
                  <wp:posOffset>1391285</wp:posOffset>
                </wp:positionV>
                <wp:extent cx="2458720" cy="10591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109.55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3315335</wp:posOffset>
                </wp:positionV>
                <wp:extent cx="2458720" cy="10591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61.0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05:00Z</dcterms:created>
  <dc:creator>Ashley Esslinger</dc:creator>
  <dc:description/>
  <dc:language>en-US</dc:language>
  <cp:lastModifiedBy>stephandsean</cp:lastModifiedBy>
  <cp:lastPrinted>2012-09-07T16:02:00Z</cp:lastPrinted>
  <dcterms:modified xsi:type="dcterms:W3CDTF">2013-07-26T15:05:00Z</dcterms:modified>
  <cp:revision>2</cp:revision>
  <dc:subject/>
  <dc:title/>
</cp:coreProperties>
</file>